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603885</wp:posOffset>
            </wp:positionH>
            <wp:positionV relativeFrom="paragraph">
              <wp:posOffset>-335915</wp:posOffset>
            </wp:positionV>
            <wp:extent cx="10087610" cy="6843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761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Краевое государственное казенное специальное (коррекционное) </w:t>
      </w:r>
    </w:p>
    <w:p>
      <w:pPr>
        <w:pStyle w:val="Normal"/>
        <w:ind w:left="-5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бразовательное учреждение для обучающихся, воспитанников с ограниченными возможностями здоровья </w:t>
      </w:r>
    </w:p>
    <w:p>
      <w:pPr>
        <w:pStyle w:val="Normal"/>
        <w:ind w:left="-53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«Специальная (коррекционная) общеобразовательная школа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en-US"/>
        </w:rPr>
        <w:t>VII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 вида №4»</w:t>
      </w:r>
    </w:p>
    <w:p>
      <w:pPr>
        <w:pStyle w:val="Normal"/>
        <w:ind w:left="5670" w:hanging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11482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    </w:t>
      </w:r>
    </w:p>
    <w:p>
      <w:pPr>
        <w:pStyle w:val="Normal"/>
        <w:ind w:left="8502" w:firstLine="70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Руководитель  региональной пилотной площадк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921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О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autoSpaceDE w:val="false"/>
        <w:ind w:left="11328" w:hanging="1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___" _____________________ 20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1"/>
        <w:shd w:fill="auto" w:val="clear"/>
        <w:spacing w:lineRule="exact" w:line="330"/>
        <w:ind w:left="100" w:hanging="0"/>
        <w:jc w:val="center"/>
        <w:rPr/>
      </w:pPr>
      <w:r>
        <w:rPr/>
        <w:t>Дорожная кар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2"/>
        <w:shd w:fill="auto" w:val="clear"/>
        <w:spacing w:lineRule="exact" w:line="220" w:before="0" w:after="258"/>
        <w:ind w:left="20" w:right="158" w:hanging="0"/>
        <w:jc w:val="center"/>
        <w:rPr/>
      </w:pPr>
      <w:r>
        <w:rPr>
          <w:rStyle w:val="51"/>
          <w:b w:val="false"/>
          <w:bCs w:val="false"/>
          <w:u w:val="none"/>
        </w:rPr>
        <w:t>по введению   Федерального государственного  образовательного стандарта начального  общего образования детей с задержкой психического развития (ФГОС НОО для ЗПР) в КГСКОУ СКОШ  7 вида 4 (на 2014-2015 уч. г.)</w:t>
      </w:r>
    </w:p>
    <w:p>
      <w:pPr>
        <w:pStyle w:val="12"/>
        <w:shd w:fill="auto" w:val="clear"/>
        <w:spacing w:before="0" w:after="0"/>
        <w:ind w:left="20" w:right="240" w:hanging="0"/>
        <w:rPr>
          <w:sz w:val="24"/>
          <w:szCs w:val="24"/>
        </w:rPr>
      </w:pPr>
      <w:r>
        <w:rPr>
          <w:sz w:val="24"/>
          <w:szCs w:val="24"/>
        </w:rPr>
        <w:t>Цель: создание организационно - управленческих, кадровых, материально-технических, финансовых, научно-методических и информационных условий реализации ФГОС</w:t>
      </w:r>
      <w:r>
        <w:rPr>
          <w:sz w:val="24"/>
          <w:szCs w:val="24"/>
          <w:lang w:val="ru-RU"/>
        </w:rPr>
        <w:t xml:space="preserve"> НОО для детей с ЗПР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4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1"/>
        <w:gridCol w:w="14"/>
        <w:gridCol w:w="6"/>
        <w:gridCol w:w="5903"/>
        <w:gridCol w:w="19"/>
        <w:gridCol w:w="32"/>
        <w:gridCol w:w="1750"/>
        <w:gridCol w:w="10"/>
        <w:gridCol w:w="3278"/>
        <w:gridCol w:w="15"/>
        <w:gridCol w:w="2066"/>
      </w:tblGrid>
      <w:tr>
        <w:trPr>
          <w:trHeight w:val="7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40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6"/>
                <w:lang w:eastAsia="ru-RU"/>
              </w:rPr>
              <w:t xml:space="preserve">№ </w:t>
            </w:r>
            <w:r>
              <w:rPr>
                <w:rStyle w:val="Style16"/>
                <w:lang w:eastAsia="ru-RU"/>
              </w:rPr>
              <w:t>п/п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6"/>
                <w:lang w:eastAsia="ru-RU"/>
              </w:rPr>
              <w:t>Мероприятие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67" w:right="146"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rStyle w:val="Style16"/>
                <w:lang w:eastAsia="ru-RU"/>
              </w:rPr>
              <w:t>Сроки реализаци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6"/>
                <w:lang w:eastAsia="ru-RU"/>
              </w:rPr>
              <w:t>Ожидаемые результат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6"/>
                <w:lang w:eastAsia="ru-RU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color w:val="000000"/>
                <w:lang w:val="ru-RU" w:eastAsia="ru-RU"/>
              </w:rPr>
            </w:pPr>
            <w:r>
              <w:rPr>
                <w:rStyle w:val="Style16"/>
                <w:lang w:eastAsia="ru-RU"/>
              </w:rPr>
              <w:t>1. Нормативное обеспечение введения ФГОС НОО для детей  ЗПР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одготовка приказа «О создании и организации деятельности  рабочей творческой группы по подготовке и введению в ОО  ФГОС НОО для детей с ЗПР»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Январь 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риказ « О создании и организации деятельности рабочей творческой группы по подготовке и введению в ОО ФГОС НОО для детей с   ЗПР»</w:t>
            </w:r>
          </w:p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left"/>
              <w:rPr>
                <w:rStyle w:val="Style16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6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Издание приказа «О деятельности РПП в рамках деятельности РКП «Распространение на всей территории РФ современных моделей успешной социализации детей в условиях экспериментального перехода на федеральные государственные образовательные стандарты образования детей с ОВЗ» (далее – ФСП)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Май 20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риказ «О деятельности РПП в рамках деятельности РКП «Распространение на всей территории РФ современных моделей успешной социализации детей в условиях экспериментального перехода на федеральные государственные образовательные стандарты образования детей с ОВЗ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Формирование банка нормативно-правовых документов </w:t>
            </w: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уровня ОО в соответствии с проектом Концепции ФГОС для обучающихся с ОВЗ. Приказы «Об утверждении основной образовательной программы», «О разработке программ по учебным предметам», «Об утверждении Положения о системе оценки достижения планируемых результатов», «О проведении внутришкольного контроля по апробации ФГОС для детей с ЗПР»</w:t>
            </w:r>
          </w:p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рт - сентябрь 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Создание банка  нормативно</w:t>
              <w:softHyphen/>
              <w:t>правовых документов уровня ОО в соответствии с проектом Концепции ФГОС для обучающихся с ЗПР. Приказы «Об утверждении основной образовательной программы», «О разработке программ по учебным предметам», «Об утверждении Положения о системе оценки достижения планируемых результатов», «О проведении внутришкольного контроля по апробации ФГОС для  детей с  ЗПР»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работка и корректировка  адаптированной основной образовательной программы начального общего образования для детей с ЗП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юнь-декабрь 20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Адаптированная основная образовательная программа  начального общего образования для детей с ЗПР (проект)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зам. директора по УВР, творческа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работка и корректировка рабочих программ начального общего образован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юнь-декабрь 20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бочие программы начального общего образовани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Учителя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зам. директора по УВР, творческая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бочая группа</w:t>
            </w:r>
          </w:p>
        </w:tc>
      </w:tr>
      <w:tr>
        <w:trPr>
          <w:trHeight w:val="424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284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Внесение изменений (дополнений) в локальные акты, регламентирующие деятельность ОО в условиях введения ФГОС НОО для детей с  ЗПР: приведение должностных инструкций учителей начальной школы, заместителя директора по УВР, курирующего реализацию ФГОС НОО для детей с  ЗПР, психолога, педагогов дополнительного образования в соответствии с требованиями ФГОС НОО для детей с ЗПР начального  образования и тарифно-</w:t>
              <w:softHyphen/>
              <w:t>квалификационными характеристиками</w:t>
            </w:r>
          </w:p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Май-сентябрь 2014г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0" w:right="17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олжностные инструкции учителей начальной, заместителя директора по УВР, курирующего реализацию ФГОС НОО для  детей с ЗПР, психолога, педагогов дополнительного образования в соответствии с требованиями ФГОС НОО для детей с  ЗПР начального образования и тарифно-квалификационными характеристиками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зам.директора по УВР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бочая  творческая группа</w:t>
            </w:r>
          </w:p>
        </w:tc>
      </w:tr>
      <w:tr>
        <w:trPr>
          <w:trHeight w:val="17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НОО для детей с ЗП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81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Февраль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писок учебников и учебных пособий, используемых в образовательном процессе в соответствии с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Библиотекарь, зам. директора  по УВР</w:t>
            </w:r>
          </w:p>
        </w:tc>
      </w:tr>
      <w:tr>
        <w:trPr>
          <w:trHeight w:val="306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Заключение двусторонних  </w:t>
            </w: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договоров  с родителями</w:t>
            </w:r>
            <w:r>
              <w:rPr>
                <w:rStyle w:val="Style17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о предоставлении  начального общего образования О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о 01.09.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Договоры </w:t>
            </w: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 xml:space="preserve">  с родителями</w:t>
            </w:r>
            <w:r>
              <w:rPr>
                <w:rStyle w:val="Style17"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о предоставлении  начального общего образования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 зам.директора по УВР</w:t>
            </w:r>
          </w:p>
        </w:tc>
      </w:tr>
      <w:tr>
        <w:trPr>
          <w:trHeight w:val="23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работка локальных актов ОО и других нормативных документов: образовательная программа; учебный  план;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96" w:hanging="0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годовой календарный учебный график; Положение о внеурочной деятельности обучающихся; Положение о порядке разработки и утверждения программы по учебному предмету. Положение о порядке разработки и утверждения рабочей программы по курсу внеурочной деятельности;  Положение о системе внутришкольного мониторинга качества образования; </w:t>
            </w: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Положение о портфолио обучающихся; Положение о порядке проведения текущей, промежуточной  обучающихся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196" w:hanging="0"/>
              <w:jc w:val="left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 –сентябрь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Локальные акты ОО, другие нормативные документы  годовой календарный учебный график; Положение о внеурочной деятельности обучающихся; Положение о порядке разработки и утверждения рабочей программы по учебному предмету; Положение о системе внутришкольного мониторинга качества образования;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Положение о портфолио обучающихся; Положение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о порядке проведения текущей, промежуточной аттестации обучающихс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sz w:val="24"/>
                <w:szCs w:val="24"/>
                <w:lang w:eastAsia="ru-RU"/>
              </w:rPr>
              <w:t>2. Финансовое обеспечение внедрения ФГОС НОО для детей с ЗПР</w:t>
            </w:r>
          </w:p>
        </w:tc>
      </w:tr>
      <w:tr>
        <w:trPr>
          <w:trHeight w:val="197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работка локальных актов (внесение изменений в них), регламентирующих установление заработной платы работников ОО, в том числе стимулирующих надбавок и доплат, порядка и размеров премир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рт-май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Локальные акты, регламентирующие установление заработной платы работников ОО, в том числе стимулирующие надбавок и доплат, порядка и размеров прем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Заключение дополнительных соглашений к трудовому договору с педагогическими работниками (эффективный контракт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о 01.12.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ополнительные соглашения к трудовому договору с педагогическими работник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роведение анализа финансирования за счёт средств субвенции учебных расходов и объемов, соответствующего требованиями к материально- техническому обеспечению введения ФГОС НОО для  детей с ЗПР в О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езультаты анализа финансирования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за счёт средств субвенции учебных расходов и объемов, соответствующего требованиями к материально- техническому обеспечению введения ФГОС НОО для  детей с ЗПР в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бухгалте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пределение объёма финансирования ОО за счет источников краевого образования на текущий ремонт, оснащение оборудованием помещений в соответствии с нормами СанПиН, правилами безопасности и пожарной безопасности, требованиям к материально-техническому обеспечению введения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 - май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Текущий ремонт, оснащение оборудованием помещений в соответствии с нормами СанПиН, правилами безопасности и пожарной безопасности, требованиям к материально-техническому обеспечению введения ФГОС НОО для детей с ЗПР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иректор ОО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замдиректора по АХР,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бухгалте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пределение объема бюджетного финансирования ОО  на оплату внеурочной деятельности в начальной школ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-сентябрь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плата внеурочной деятельности в начальной шко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Бухгалтер ОО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6"/>
                <w:sz w:val="24"/>
                <w:szCs w:val="24"/>
                <w:lang w:eastAsia="ru-RU"/>
              </w:rPr>
              <w:t>3. Организационное обеспечение введения ФГОС НОО для детей с  ЗП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Создание творческой рабочей группы РП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Январь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Творческая рабочая группа Р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 xml:space="preserve">Разработка и утверждение плана-графика (Дорожной карты) апробации ФГОС   НОО для детей с ЗПР  РПП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Дорожной карта апробации ФГОС НОО для детей с ЗПР Р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Проведение самоаудита готовности  РПП к апробации ФГОС НОО для детей с 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Результаты </w:t>
            </w: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самоаудита готовности РПП к апробации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Экспертиза пакета нормативно-правовых документов, регламентирующих апробацию ФГОС НОО для детей с 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езультаты экспертизы пакета нормативно-правовых документов, регламентирующих апробацию ФГОС НОО для детей с 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Анализ условий введения  ФГОС НОО для 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езультаты анализа условий вве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Создание координационного совета по подготовке и введению ФГОС НОО для детей 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Август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вет по подготовке и введению 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работка модели организации образовательного процесса в О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- декабрь 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Модель организации образовательного процесса в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азработка и реализация модели организации внеурочной деятельности в О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 –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сентябрь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Модель организации внеурочной деятельности в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Ежемесячные, ежеквартальные  отчеты по деятельности РПП,  годовой отчет в ХК ИРО, Совету РК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До 01 числа месяца, следующего за отчетным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Ежемесячные, ежеквартальные  отчеты по деятельности РПП,  годовой отчет в ХК ИРО, Совету РК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Анализ содержания и предложений по корректировке основной образовательной программы реализации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С момента публикации проекта до декабря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езультаты анализа содержания и предложений по корректировке основной образовате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азработка ресурсного обеспечения процессов введения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 – 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есурсное обеспечение процессов введения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Формирование опыта по разработке и реализации современных моделей успешной социализации детей в условиях экспериментального перехода на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По мере накопления опыт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аспространение опыта по разработке и реализации современных моделей успешной социализации детей в условиях экспериментального перехода на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роведение семинаров, консультаций, конференций, мастер-классов для педагогических работников по вопросам введения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еминары, консультации, конференции, мастер-класс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Зам директора 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пределение варианта образования ФГОС НОО для детей с ЗПР. Разработка индивидуальных образовательных маршрутов для детей на основе результатов диагностического мониторинг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Индивидуальный образовательный маршрут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Формирование предложений  для ЦПМПК по обновлению деятельности в условиях введения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о декабря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редложения  для ЦПМПК по обновлению деятельности в условиях введения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работка и реализация моделей взаимодействия специального (коррекционного) учреждения с социальными партнерами (АГПГУ, ИТЦ г. Амурска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Модель взаимодействия специального (коррекционного) учреждения с социальными партнер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ривлечение органов государственно-общественного управления к проектированию основной образовательной программы специального (коррекционного)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вместная работа ОО и органов государственно-общественного управления по проектированию основной образовательной программы специального (коррекционного)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Формирование ОО внутренней системы оценки качества специального (коррекционного) образова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В течение учебного года 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Внутренняя система оценки качества специального (коррекционного) образ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rStyle w:val="Style17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yle16"/>
                <w:sz w:val="24"/>
                <w:szCs w:val="24"/>
                <w:lang w:eastAsia="ru-RU"/>
              </w:rPr>
              <w:t>4. Кадровое обеспечение введения СФГОС НОО для детей с ЗП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Анализ кадрового обеспечения введения и реализации ФГОС НОО для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Февраль- март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зультаты анализа кадрового обеспечения введения и реализации ФГОС для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Участие в краевом модельном семинаре «Концептуальные основы проекта специальных (коррекционных) федеральных государственных образовательных стандартов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7-18.02.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Участие в краевом модельном семинаре «Концептуальные основы проекта специальных (коррекционных) федеральных государственных образовательных стандарто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здание (корректировка) плана графика повышения квалификации/переподготовки  педагогических и руководящих работников ОО в связи с введением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юнь 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График повышения квалификации педагогических и руководящих работников ОО в связи с введением ФГОС НОО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  <w:p>
            <w:pPr>
              <w:pStyle w:val="Normal"/>
              <w:ind w:left="85" w:right="148" w:hanging="0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left="85" w:right="148" w:hanging="0"/>
              <w:rPr/>
            </w:pPr>
            <w:r>
              <w:rPr/>
            </w:r>
          </w:p>
          <w:p>
            <w:pPr>
              <w:pStyle w:val="Normal"/>
              <w:ind w:left="85" w:right="14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Обеспечение повышения квалификации / переподготовки педагогических и руководящих работников ОО по вопросам введения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графику ХК ИР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Курсы повышения квалификации  (переподготовки) по вопросам введения ФГОС НОО для детей с 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 xml:space="preserve">Организация участия педагогических работников в краевых, муниципальных семинарах, конференциях по вопросам апробации ФГОС НОО для детей с ОВЗ. Проведение в ОО инструктивно-методических совещаний и обучающих семинаров по результатам модельных семинаров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По графику ХК ИР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Участие педагогических работников в краевых, муниципальных семинарах, конференциях по вопросам апробации ФГОС НОО для детей с ОВЗ. Проведение в ОО инструктивно-методических совещаний и обучающих семинаров по результатам модельных семинар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азработка программ корпоративного повышения квалификации педагогических работников О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Май – ноя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Программ корпоративного повышения квалификации педагогических работников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азработка (корректировка) планов методической работы ОО по вопросам сопровождения введения ФГОС НОО для 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Май –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сентябрь 2014г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План методической работы ОО по вопросам сопровождения введения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Разработка материалов по результатам деятельности РПП. Экспертные заключ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sz w:val="24"/>
                <w:szCs w:val="24"/>
                <w:lang w:val="ru-RU" w:eastAsia="ru-RU"/>
              </w:rPr>
              <w:t>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Экспертные заклю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color w:val="000000"/>
                <w:sz w:val="24"/>
                <w:szCs w:val="24"/>
                <w:lang w:eastAsia="ru-RU"/>
              </w:rPr>
              <w:t>Представление на экспертизу материалов РП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  <w:t>По запросу Совета РКП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rStyle w:val="Style17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16"/>
                <w:sz w:val="24"/>
                <w:szCs w:val="24"/>
                <w:lang w:eastAsia="ru-RU"/>
              </w:rPr>
              <w:t>5. Информационное обеспечение введения ФГОС НОО для детей с ЗП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рганизация взаимодействия с Центром методической и технической поддержк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Взаимодействие с Центром методической и технической поддерж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здание и обновление страницы РПП на сайте ХК ИРО, сайтах ОО, обновление сайтов ОО информационным материало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Апрель 2014</w:t>
            </w:r>
          </w:p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2 раза в месяц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траницы РПП на сайте ХК ИРО, сайт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азмещение информационных материалов о введении ФГОС НОО для детей  ЗПР в сети Интернет (на сайте ОО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Информационные материалы о введении ФГОС НОО для детей с ЗПР   в сети Интернет (на сайте ОО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Информирование педагогической и родительской общественности о подготовке к введению  ФГОС НОО для 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Информационный материал о подготовке к введению  ФГОС НОО для детей с 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Директор ОО, замдиректора по УВР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нформационное обеспечение введения ФГОС НОО для детей с ЗПР посредством информирования участников образовательного процесса о происходящих изменениях. Обновление страницы виртуальной сетевой площадк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рт 2014-09-28 2 раза в месяц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нформационное обеспечение введения ФГОС НОО для детей с ЗПР посредством информирования участников образовательного процесса о происходящих изменениях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директора по УВР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7"/>
                <w:i/>
                <w:sz w:val="24"/>
                <w:szCs w:val="24"/>
                <w:lang w:eastAsia="ru-RU"/>
              </w:rPr>
              <w:t>Системный администрато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свещение деятельности РПП в СМИ, ПроОбразе, электронном журнал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Периодически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свещение деятельности РПП в СМИ, ПроОбразе, электронном журнал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директора по УВР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ind w:left="85" w:right="148" w:hanging="0"/>
              <w:jc w:val="right"/>
              <w:rPr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Подготовка информации об инновационном опыте РП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Сентябрь-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нформация об инновационном опыте РП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Заключение РПП по апробации ФГОС НОО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Заключение РПП по апробации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беспечение участия членов РПП в итоговом семинаре-совещании по итогам деятельности РКП в 2014 году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Участие членов РПП в итоговом семинаре-совещании по итогам деятельности ФСП в 2014 год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публичной отчетности о ходе и результатах введения ФГОС НОО  для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Публичный отчет  о ходе и результатах введения ФГОС НОО для детей с ЗПР, размещение на сайте ХК ИРО, ОО, в С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Системный администратор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6"/>
                <w:sz w:val="24"/>
                <w:szCs w:val="24"/>
                <w:lang w:eastAsia="ru-RU"/>
              </w:rPr>
              <w:t>6. Материально-техническое обеспечение введения ФГОСНОО для детей с ЗП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Анализ и оценка материально-технического обеспечения введения и реализации ФГОС НОО для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рт-май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Результаты анализа и оценки материально- технического обеспечения введения и реализации ФГОС НОО для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АХ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соответствия материально-технической базы ОО требованиям ФГОС НОО для детей с 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-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вместная деятельность руководителя с Министерством  образования и науки по обеспечению соответствия материально-технической базы ОО требованиям ФГОС НОО для детей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АХ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соответствия условий реализации адаптированной основной образовательной программы противопожарным нормам, нормам охраны труда работников О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-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вместная деятельность руководителя с  Министерством образования и науки по обеспечению соответствия условий реализации основной образовательной программы противопожарным нормам, нормам охраны труда работников О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безопасности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соответствия информационно- образовательной среды ОО требованиям ФГОС НОО для 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-декабрь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вместная деятельность руководителя с Министерством  образования и науки по обеспечению соответствия информационно образовательной среды ОО требованиям ФГОС НОО  для детей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укомплектованности школьных библиотек образовательными ресурсам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Июнь-август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Совместная деятельность руководителя с Министерством образования и науки  по обеспечению</w:t>
            </w:r>
          </w:p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укомплектованности школьных библиотек образовательными ресурсам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доступа ОО к электронным образовательным ресурса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Доступ к электронным образовательным ресурс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гулярно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Контролируемый доступ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15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firstLine="141"/>
              <w:jc w:val="center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6"/>
                <w:sz w:val="24"/>
                <w:szCs w:val="24"/>
                <w:lang w:eastAsia="ru-RU"/>
              </w:rPr>
              <w:t>7. Апробация ФГОС НОО для  детей с ЗП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42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ценка структуры ФГОС для  детей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рт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зультаты оценки структуры ФГОС для детей 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color w:val="000000"/>
                <w:lang w:val="ru-RU"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rStyle w:val="Style16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ценка содержания образования обучающихся с ЗП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зультаты оценки содержания образования обучающихся с ЗПР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rStyle w:val="Style16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ценка структуры адаптированной основной образовательной программ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зультаты оценки структуры адаптированной основной образовате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rStyle w:val="Style16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Оценка условий реализации адаптированной  основной образовательной программ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Май 2014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езультаты оценки условий реализации адаптированной  основной образовательной программ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/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, зам директора по УВР</w:t>
            </w:r>
          </w:p>
        </w:tc>
      </w:tr>
      <w:tr>
        <w:trPr>
          <w:trHeight w:val="2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ind w:left="42" w:right="196" w:firstLine="141"/>
              <w:jc w:val="left"/>
              <w:rPr>
                <w:rStyle w:val="Style16"/>
                <w:i/>
                <w:i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right="196" w:firstLine="141"/>
              <w:jc w:val="left"/>
              <w:rPr/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азработка и апробация механизмов реализации ФГОС НОО для детей с ЗПР в соответствии с техническим задание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67" w:hanging="0"/>
              <w:jc w:val="center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00000"/>
                <w:sz w:val="24"/>
                <w:szCs w:val="24"/>
                <w:lang w:val="ru-RU" w:eastAsia="ru-RU"/>
              </w:rPr>
              <w:t>Разработка и апробация механизмов реализации ФГОС НОО для детей с ЗПР в соответствии с техническим зада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ind w:left="85" w:right="148" w:hanging="0"/>
              <w:jc w:val="left"/>
              <w:rPr>
                <w:rStyle w:val="Style17"/>
                <w:i/>
                <w:i/>
                <w:sz w:val="24"/>
                <w:szCs w:val="24"/>
                <w:lang w:eastAsia="ru-RU"/>
              </w:rPr>
            </w:pPr>
            <w:r>
              <w:rPr>
                <w:rStyle w:val="Style17"/>
                <w:i/>
                <w:sz w:val="24"/>
                <w:szCs w:val="24"/>
                <w:lang w:eastAsia="ru-RU"/>
              </w:rPr>
              <w:t>Директор ОО зам.директора по УВР, рабочая группа</w:t>
            </w:r>
          </w:p>
        </w:tc>
      </w:tr>
    </w:tbl>
    <w:p>
      <w:pPr>
        <w:pStyle w:val="Normal"/>
        <w:rPr>
          <w:rStyle w:val="Style17"/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auto" w:val="clear"/>
        <w:spacing w:lineRule="exact" w:line="20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О.И. Лебедева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Franklin Gothic Heavy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2TrebuchetMS7pt0pt">
    <w:name w:val="Основной текст (2) + Trebuchet MS;7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2FranklinGothicHeavy75pt0pt">
    <w:name w:val="Основной текст (2) + Franklin Gothic Heavy;7;5 pt;Курсив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265pt0pt">
    <w:name w:val="Основной текст (2) + 6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3"/>
      <w:szCs w:val="13"/>
      <w:u w:val="none"/>
    </w:rPr>
  </w:style>
  <w:style w:type="character" w:styleId="30pt">
    <w:name w:val="Основной текст (3) + 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355pt0pt">
    <w:name w:val="Основной текст (3) + 5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33"/>
      <w:szCs w:val="33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2"/>
      <w:szCs w:val="22"/>
      <w:u w:val="none"/>
    </w:rPr>
  </w:style>
  <w:style w:type="character" w:styleId="Style16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Колонтитул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8"/>
      <w:szCs w:val="8"/>
      <w:u w:val="none"/>
      <w:lang w:val="en-US"/>
    </w:rPr>
  </w:style>
  <w:style w:type="character" w:styleId="7Candara45pt0pt">
    <w:name w:val="Основной текст (7) + Candara;4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15"/>
      <w:szCs w:val="15"/>
      <w:u w:val="none"/>
    </w:rPr>
  </w:style>
  <w:style w:type="character" w:styleId="40pt">
    <w:name w:val="Основной текст (4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417pt">
    <w:name w:val="Основной текст (4) + Интервал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4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4pt0pt">
    <w:name w:val="Основной текст (4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Candara4pt0pt">
    <w:name w:val="Основной текст (9) + Candara;4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9Candara15pt0pt">
    <w:name w:val="Основной текст (9) + Candara;1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7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84pt0pt">
    <w:name w:val="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84pt0pt">
    <w:name w:val="WW-Основной текст (8)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22"/>
      <w:sz w:val="22"/>
      <w:szCs w:val="22"/>
      <w:u w:val="none"/>
      <w:vertAlign w:val="baseline"/>
    </w:rPr>
  </w:style>
  <w:style w:type="character" w:styleId="5TrebuchetMS7pt0pt">
    <w:name w:val="Основной текст (5) + Trebuchet MS;7 pt;Не полужирный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51pt">
    <w:name w:val="Основной текст (5) + Не полужирный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2"/>
      <w:sz w:val="22"/>
      <w:szCs w:val="22"/>
      <w:u w:val="single"/>
      <w:vertAlign w:val="baseline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8"/>
      <w:sz w:val="8"/>
      <w:szCs w:val="8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ind w:firstLine="720"/>
    </w:pPr>
    <w:rPr>
      <w:rFonts w:ascii="Times New Roman" w:hAnsi="Times New Roman" w:eastAsia="Times New Roman" w:cs="Times New Roman"/>
      <w:color w:val="000000"/>
      <w:spacing w:val="-4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Times New Roman" w:hAnsi="Times New Roman" w:eastAsia="Times New Roman" w:cs="Times New Roman"/>
      <w:b/>
      <w:bCs/>
      <w:color w:val="000000"/>
      <w:spacing w:val="3"/>
      <w:sz w:val="13"/>
      <w:szCs w:val="1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pacing w:val="-4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-3"/>
      <w:sz w:val="33"/>
      <w:szCs w:val="3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color w:val="000000"/>
      <w:spacing w:val="-4"/>
      <w:sz w:val="22"/>
      <w:szCs w:val="22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Times New Roman" w:hAnsi="Times New Roman" w:eastAsia="Times New Roman" w:cs="Times New Roman"/>
      <w:i/>
      <w:iCs/>
      <w:color w:val="000000"/>
      <w:spacing w:val="-4"/>
      <w:sz w:val="22"/>
      <w:szCs w:val="22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4"/>
      <w:sz w:val="8"/>
      <w:szCs w:val="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8"/>
      <w:sz w:val="15"/>
      <w:szCs w:val="15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outlineLvl w:val="0"/>
    </w:pPr>
    <w:rPr>
      <w:rFonts w:ascii="Times New Roman" w:hAnsi="Times New Roman" w:eastAsia="Times New Roman" w:cs="Times New Roman"/>
      <w:i/>
      <w:iCs/>
      <w:color w:val="000000"/>
      <w:spacing w:val="-21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3:36:00Z</dcterms:created>
  <dc:creator>XTreme</dc:creator>
  <dc:description/>
  <cp:keywords/>
  <dc:language>en-US</dc:language>
  <cp:lastModifiedBy>Пользователь</cp:lastModifiedBy>
  <cp:lastPrinted>2014-09-11T15:24:00Z</cp:lastPrinted>
  <dcterms:modified xsi:type="dcterms:W3CDTF">2014-10-02T01:30:00Z</dcterms:modified>
  <cp:revision>17</cp:revision>
  <dc:subject/>
  <dc:title/>
</cp:coreProperties>
</file>